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P - 07, de 30-1-20 – DOE 31-01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ulga o valor da Receita Corrente Líquida acumulada de dezembro de 2018 a novembro de 20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Secretário da Fazenda e Planejamento, 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º -</w:t>
      </w:r>
      <w:r>
        <w:rPr>
          <w:rFonts w:cs="Arial" w:ascii="Arial" w:hAnsi="Arial"/>
          <w:color w:val="000000"/>
        </w:rPr>
        <w:t xml:space="preserve"> Para efeito da apuração do depósito ao regime especial de pagamento de precatórios, o valor da receita corrente líquida de novembro de 2019, apurado pela somatória das receitas arrecadadas no mês em referência e nos onze anteriores, é de R$ 158.527.634.587,27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  <w:color w:val="000000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04, de 30-1-20 – DOE 31-01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belece a base de cálculo na saída de artefatos de uso doméstico, a que se refere o artigo 313- Z16 do Regulamento do ICM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ordenador da Administração Tributária, tendo em vista o disposto nos artigos 28-A, 28-B e 28-C da Lei 6.374, de 01-03-1989, nos artigos 41, 313-Z15 e 313-Z16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º - No período de 01-02-2020 a 31-10-2022</w:t>
      </w:r>
      <w:r>
        <w:rPr>
          <w:rFonts w:cs="Arial" w:ascii="Arial" w:hAnsi="Arial"/>
          <w:color w:val="000000"/>
        </w:rPr>
        <w:t>, a base de cálculo para fins de retenção e pagamento do imposto relativo às saídas subsequentes das mercadorias arroladas no Anexo XX da Portaria CAT 68/19, de 13-12-2019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arágrafo único -</w:t>
      </w:r>
      <w:r>
        <w:rPr>
          <w:rFonts w:cs="Arial" w:ascii="Arial" w:hAnsi="Arial"/>
          <w:color w:val="000000"/>
        </w:rPr>
        <w:t xml:space="preserve"> Na hipótese de entrada de mercadoria proveniente de outra unidade da Federação cuja saída interna seja tributada com alíquota superior à alíquota interestadual aplicada pelo remetente, o estabelecimento destinatário paulista deverá utilizar o “IVA-ST ajustado”, calculado pela seguinte fórmula: IVA-ST ajustado = [(1+IVA-ST original) x (1 - ALQ inter)/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 - ALQ intra)] -1, ond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- IVA-ST original é o IVA-ST aplicável na operação interna, conforme previsto no “caput”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- ALQ intra é a alíquota aplicável à mercadoria neste Est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2º - A partir de 01-11-2022,</w:t>
      </w:r>
      <w:r>
        <w:rPr>
          <w:rFonts w:cs="Arial" w:ascii="Arial" w:hAnsi="Arial"/>
          <w:color w:val="000000"/>
        </w:rPr>
        <w:t xml:space="preserve"> a base de cálculo para fins de retenção e pagamento do imposto relativo às saídas subsequentes das mercadorias arroladas no Anexo XX da Portaria CAT 68/19, de 13-12-2019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1º -</w:t>
      </w:r>
      <w:r>
        <w:rPr>
          <w:rFonts w:cs="Arial" w:ascii="Arial" w:hAnsi="Arial"/>
          <w:color w:val="000000"/>
        </w:rPr>
        <w:t xml:space="preserve"> Para fins do disposto neste artigo, o IVA-ST será estabelecido mediante a adoção dos seguintes procedimento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- a entidade representativa do setor deverá apresentar à Secretaria da Fazenda e Planejamento levantamento de preços com base em pesquisas realizadas por instituto de pesquisa de mercado de reputação idônea, nos termos dos artigos 43 e 44 do RICMS, observando o seguinte cronogram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até 31-01-2022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até 31-07-2022, a entrega do levantamento de preç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- deverá ser editada a legislação correspond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2º -</w:t>
      </w:r>
      <w:r>
        <w:rPr>
          <w:rFonts w:cs="Arial" w:ascii="Arial" w:hAnsi="Arial"/>
          <w:color w:val="000000"/>
        </w:rPr>
        <w:t xml:space="preserve"> Na hipótese de não cumprimento dos prazos previstos no item 1 do § 1º, a Secretaria da Fazenda e Planejamento poderá editar ato divulgando o IVA-ST que vigorará a partir de 01-11-2022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3º -</w:t>
      </w:r>
      <w:r>
        <w:rPr>
          <w:rFonts w:cs="Arial" w:ascii="Arial" w:hAnsi="Arial"/>
          <w:color w:val="000000"/>
        </w:rPr>
        <w:t xml:space="preserve"> Em se tratando de entrada de mercadoria proveniente de outra unidade da Federação cuja saída interna seja tributada com alíquota superior à alíquota interestadual aplicada pelo remetente, o estabelecimento destinatário paulista deverá utilizar o “IVA-ST ajustado”, calculado pela fórmula indicada no parágrafo único do artigo 1º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3° -</w:t>
      </w:r>
      <w:r>
        <w:rPr>
          <w:rFonts w:cs="Arial" w:ascii="Arial" w:hAnsi="Arial"/>
          <w:color w:val="000000"/>
        </w:rPr>
        <w:t xml:space="preserve"> Fica revogada, a partir de 01-02-2020, a Portaria CAT 11/17, de 13-02-2017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4° -</w:t>
      </w:r>
      <w:r>
        <w:rPr>
          <w:rFonts w:cs="Arial" w:ascii="Arial" w:hAnsi="Arial"/>
          <w:color w:val="000000"/>
        </w:rPr>
        <w:t xml:space="preserve"> Esta portaria entra em vigor em 01-02-202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/>
        <w:t>ANEXO ÚNICO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5869"/>
        <w:gridCol w:w="1075"/>
        <w:gridCol w:w="1270"/>
        <w:gridCol w:w="63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TEM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ESCRIÇÃO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CM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EST IVA-ST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%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bjetos de vidro para serviço de mesa ou de cozinha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7013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4.001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utros copos, exceto de vitrocerâmica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7013.37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4.002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,3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bjetos para serviço de mesa (exceto copos) ou de cozinha, exceto de vitrocerâmica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7013.42.9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4.003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,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rviços de mesa e outros utensílios de mesa ou de cozinha, de plástico, não descartáveis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924.1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4.006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,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rviços de mesa e outros utensílios de mesa ou de cozinha, de plástico, descartáveis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924.1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4.006.0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rtigos para serviço de mesa ou de cozinha, de porcelana, inclusive os descartáveis - estojos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911.10.1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4.007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,3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rtigos para serviço de mesa ou de cozinha, de porcelana, inclusive os descartáveis - avulsos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911.10.9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4.008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,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rtigos para serviço de mesa ou de cozinha, de cerâmica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912.0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4.009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8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elas para filtros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912.0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4.010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,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iltros descartáveis para coar café ou chá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823.20.9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4.011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,9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andejas, travessas, pratos, xícaras ou chávenas, taças, copos e artigos semelhantes, de papel ou cartão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823.6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4.012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,76</w:t>
            </w:r>
          </w:p>
        </w:tc>
      </w:tr>
    </w:tbl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;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;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10:00Z</dcterms:created>
  <dc:creator>CB</dc:creator>
  <dc:description/>
  <dc:language>en-US</dc:language>
  <cp:lastModifiedBy>CB</cp:lastModifiedBy>
  <dcterms:modified xsi:type="dcterms:W3CDTF">2020-01-31T12:10:00Z</dcterms:modified>
  <cp:revision>2</cp:revision>
  <dc:subject/>
  <dc:title> </dc:title>
</cp:coreProperties>
</file>